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>
          <w:rFonts w:eastAsia="Symbol" w:cs="Symbol" w:ascii="Symbol" w:hAnsi="Symbol"/>
        </w:rPr>
        <w:t>²</w:t>
      </w:r>
      <w:r>
        <w:rPr/>
        <w:t>Согласовано</w:t>
      </w:r>
      <w:r>
        <w:rPr>
          <w:rFonts w:eastAsia="Symbol" w:cs="Symbol" w:ascii="Symbol" w:hAnsi="Symbol"/>
        </w:rPr>
        <w:t>²</w:t>
      </w:r>
      <w:r>
        <w:rPr/>
        <w:t xml:space="preserve">                                                                    </w:t>
      </w:r>
      <w:r>
        <w:rPr>
          <w:rFonts w:eastAsia="Symbol" w:cs="Symbol" w:ascii="Symbol" w:hAnsi="Symbol"/>
        </w:rPr>
        <w:t>²</w:t>
      </w:r>
      <w:r>
        <w:rPr/>
        <w:t>Утверждаю</w:t>
      </w:r>
      <w:r>
        <w:rPr>
          <w:rFonts w:eastAsia="Symbol" w:cs="Symbol" w:ascii="Symbol" w:hAnsi="Symbol"/>
        </w:rPr>
        <w:t>²</w:t>
      </w:r>
    </w:p>
    <w:p>
      <w:pPr>
        <w:pStyle w:val="Normal"/>
        <w:rPr/>
      </w:pPr>
      <w:r>
        <w:rPr/>
        <w:t>Председатель профкома  МБДОУ                                      Заведующий  МБДОУ</w:t>
      </w:r>
    </w:p>
    <w:p>
      <w:pPr>
        <w:pStyle w:val="Normal"/>
        <w:rPr/>
      </w:pPr>
      <w:r>
        <w:rPr/>
        <w:t>«Черемшанский детский сад                                               «Черемшанский детский сад</w:t>
      </w:r>
    </w:p>
    <w:p>
      <w:pPr>
        <w:pStyle w:val="Normal"/>
        <w:rPr/>
      </w:pPr>
      <w:r>
        <w:rPr/>
        <w:t xml:space="preserve">№ </w:t>
      </w:r>
      <w:r>
        <w:rPr/>
        <w:t>3 «Родничок»                                                                     № 3 «Родничок»</w:t>
      </w:r>
    </w:p>
    <w:p>
      <w:pPr>
        <w:pStyle w:val="Normal"/>
        <w:rPr/>
      </w:pPr>
      <w:r>
        <w:rPr/>
        <w:t>______________Гилязова Л.М.                                               ___________ Ахметвалиева А.И.</w:t>
      </w:r>
    </w:p>
    <w:p>
      <w:pPr>
        <w:pStyle w:val="Normal"/>
        <w:rPr/>
      </w:pPr>
      <w:r>
        <w:rPr/>
        <w:t>«____»_______________ 2013г.                                           «____»______________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едено в действие                                                                 Рассмотрено и утверждено </w:t>
      </w:r>
    </w:p>
    <w:p>
      <w:pPr>
        <w:pStyle w:val="Normal"/>
        <w:rPr/>
      </w:pPr>
      <w:r>
        <w:rPr/>
        <w:t>Приказом заведующего МАДОУ                                          на педсовете</w:t>
      </w:r>
    </w:p>
    <w:p>
      <w:pPr>
        <w:pStyle w:val="Normal"/>
        <w:rPr/>
      </w:pPr>
      <w:r>
        <w:rPr/>
        <w:t>«Черемшанский                                                                       от 29 августа 2013 года</w:t>
      </w:r>
    </w:p>
    <w:p>
      <w:pPr>
        <w:pStyle w:val="Normal"/>
        <w:rPr/>
      </w:pPr>
      <w:r>
        <w:rPr/>
        <w:t>детский сад №3 «Родничок»                                                          Протокол  № 1                                                          от 29 августа 2013г. № 28/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ЧЕЙ ГРУППЕ ПО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РАТЕГИИ РАЗВИТИЯ БИЛИНГВАЛЬНОГО КОМПОНЕНТА ВОСПИТАНИЯ И ОБРАЗОВАНИЯ В МБДО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1. Настоящее положение регламентирует деятельность Рабочей группы по реализации Стратегии развития билингвального компонента воспитания и образования в муниципальном бюджетном дошкольном образовательном учреждении  «Черемшанский детский сад № 3 « Родничок</w:t>
      </w:r>
      <w:r>
        <w:rPr>
          <w:lang w:val="tt-RU"/>
        </w:rPr>
        <w:t>»</w:t>
      </w:r>
      <w:r>
        <w:rPr/>
        <w:t xml:space="preserve">  Черемшанского муниципального  района Республика Татарстан (далее - МБДОУ)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5161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1.2. Положение разработано в соответствии с Конституцией РФ и РТ, ФЗ «Об образовании в РФ» от 29.12.12г. №273-ФЗ, Законом РТ «Об образовании», «Порядком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», Федеральным государственным образовательным стандартом дошкольного образования, </w:t>
      </w:r>
      <w:r>
        <w:rPr>
          <w:sz w:val="22"/>
          <w:szCs w:val="22"/>
        </w:rPr>
        <w:t>Стратегией развития образования в Республике Татарстан на 2010-2015 годы «Киләчәк» - «Будущее»,</w:t>
      </w:r>
      <w:r>
        <w:rPr/>
        <w:t xml:space="preserve"> законами и иными нормативными правовыми актами Российской Федерации и Республики Татарстан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1.3. Деятельность Рабочей группы осуществляется в соответствии с действующим законодательством РФ и РТ в области образования, нормативными правовыми документами, Уставом МБДОУ , а также настоящим Положением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1.4. В состав Рабочей группы входят: председатель, секретарь и члены рабочей группы из числа педагогических работников детского сада в количестве 8 человек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5. Деятельность Рабочей группы направлена на координацию действий по реализации Стратегии развития билингвального компонента воспитания и образования в МБДОУ, на разработку вариативной части образовательной программы МБДОУ в соответствии с региональным компонентом, социальным заказом и приоритетными направлениями деятельности МБДОУ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.6.Основными принципами работы Рабочей группы являются: равноправие его членов, системность, открытость, коллегиальность деятельности, объективность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 Рабочей групп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1. Основная цель создания Рабочей группы  - организация системы организационно-методического обеспечения по реализации Стратегии развития билингвального компонента воспитания и образования в МБДОУ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2. Основными задачами Рабочей группы являются:</w:t>
      </w:r>
    </w:p>
    <w:p>
      <w:pPr>
        <w:pStyle w:val="Normal"/>
        <w:ind w:firstLine="540"/>
        <w:jc w:val="both"/>
        <w:rPr/>
      </w:pPr>
      <w:r>
        <w:rPr/>
        <w:t>- ознакомление сотрудников со Стратегией развития билингвального компонента воспитания и образования в МБДОУ ;</w:t>
      </w:r>
    </w:p>
    <w:p>
      <w:pPr>
        <w:pStyle w:val="Normal"/>
        <w:ind w:firstLine="540"/>
        <w:jc w:val="both"/>
        <w:rPr/>
      </w:pPr>
      <w:r>
        <w:rPr/>
        <w:t>- проведение проблемно-ориентированного анализа состояния образовательного пространства МБДОУ, выявление «точек развития»;</w:t>
      </w:r>
    </w:p>
    <w:p>
      <w:pPr>
        <w:pStyle w:val="Normal"/>
        <w:ind w:firstLine="540"/>
        <w:jc w:val="both"/>
        <w:rPr/>
      </w:pPr>
      <w:r>
        <w:rPr/>
        <w:t>- осуществление информационного, научно-методического сопровождения процесса реализации Стратегии развития билингвального компонента воспитания и образования в ДОУ;</w:t>
      </w:r>
    </w:p>
    <w:p>
      <w:pPr>
        <w:pStyle w:val="Normal"/>
        <w:ind w:firstLine="540"/>
        <w:jc w:val="both"/>
        <w:rPr/>
      </w:pPr>
      <w:r>
        <w:rPr/>
        <w:t>- анализ результатов реализации Стратегии развития билингвального компонента воспитания и образования в МБДОУ 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разработка нормативной и методической документации, регламентирующей реализацию Стратегии развития билингвального компонента воспитания и образования в МБДОУ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повышение качества профессиональной деятельности педагогов, совершенствование их педагогического мастерств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Функции Рабочей групп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1. Функциями Рабочей группы являютс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изучение и анализ законодательных актов, нормативных документов, педагогической и методической литературы, регламентирующих вопросы национального воспитания в дошкольном образовании;</w:t>
      </w:r>
    </w:p>
    <w:p>
      <w:pPr>
        <w:pStyle w:val="Normal"/>
        <w:ind w:firstLine="540"/>
        <w:jc w:val="both"/>
        <w:rPr/>
      </w:pPr>
      <w:r>
        <w:rPr/>
        <w:t>- изучение нормативных документов федерального, регионального, муниципального уровней, направленных на модернизацию дошкольного образования;</w:t>
      </w:r>
    </w:p>
    <w:p>
      <w:pPr>
        <w:pStyle w:val="Normal"/>
        <w:ind w:firstLine="540"/>
        <w:jc w:val="both"/>
        <w:rPr/>
      </w:pPr>
      <w:r>
        <w:rPr/>
        <w:t>- разработка</w:t>
      </w:r>
      <w:r>
        <w:rPr>
          <w:lang w:val="tt-RU"/>
        </w:rPr>
        <w:t xml:space="preserve"> </w:t>
      </w:r>
      <w:r>
        <w:rPr/>
        <w:t>вариативной части образовательной программы МБДОУ в соответствии с региональным компонентом, социальным заказом и приоритетными направлением деятельност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выбор содержания и составление учебных планов, направлений педагогической деятельности образовательного процесса в соответствии со Стратегие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редставление информации о результатах реализации Стратегии развития билингвального компонента воспитания и образования в МБДОУ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работы Рабочей групп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4.1. Рабочая группа является коллегиальным органом. Общее руководство Рабочей группой осуществляет председатель группы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.2. Председатель группы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ткрывает и ведет заседания группы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существляет подсчет результатов голосования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одписывает от имени и по поручению группы запросы, письм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тчитывается перед Педагогическим Советом о работе группы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4.3. Из своего состава на первом заседании Рабочая группа избирает секретаря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Секретарь ведет протоколы заседаний Рабочей группы, которые подписываются всеми членами группы. Протоколы Рабочей группы сшиваются (заносятся в специальную тетерадь) в соответствии с правилами по делопроизводству и сдаются на хранение. Протоколы группы носят открытый характер и доступны для ознакомлени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.4. Члены Рабочей группы обязаны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рисутствовать на заседаниях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голосовать по обсуждаемым вопросам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исполнять поручения, в соответствии с решениями Рабочей группы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4.6. Вопросы, выносимые на голосование принимаются большинством голосов от численного состава Рабочей группы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4.7. Нумерация протоколов ведётся от начала учебного года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4.8. Оперативные совещания Рабочей группы проводятся по мере необходимости, но не реже одного раза в месяц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4.9. Результаты Рабочей группы доводятся до сведения педагогических работников на педагогическом совет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Рабочей групп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5.1. Рабочая группа имеет право:</w:t>
      </w:r>
    </w:p>
    <w:p>
      <w:pPr>
        <w:pStyle w:val="Normal"/>
        <w:ind w:firstLine="540"/>
        <w:jc w:val="both"/>
        <w:rPr/>
      </w:pPr>
      <w:r>
        <w:rPr/>
        <w:t>5.1.1. Вносить на рассмотрение Педагогического совета вопросы, связанные с реализацией Стратегии развития билингвального компонента воспитания и образования в МБДОУ.</w:t>
      </w:r>
    </w:p>
    <w:p>
      <w:pPr>
        <w:pStyle w:val="Normal"/>
        <w:ind w:firstLine="540"/>
        <w:jc w:val="both"/>
        <w:rPr/>
      </w:pPr>
      <w:r>
        <w:rPr/>
        <w:t>5.1.2. Требовать от работников МБДОУ необходимую информацию для осуществления глубокого анализа образовательного процесса;</w:t>
      </w:r>
    </w:p>
    <w:p>
      <w:pPr>
        <w:pStyle w:val="Normal"/>
        <w:ind w:firstLine="540"/>
        <w:jc w:val="both"/>
        <w:rPr/>
      </w:pPr>
      <w:r>
        <w:rPr/>
        <w:t>5.1.3. В отдельных случаях приглашать на заседание Рабочей группы представителей общественных организаций, образовательных и медицинских учреждений;</w:t>
      </w:r>
    </w:p>
    <w:p>
      <w:pPr>
        <w:pStyle w:val="Normal"/>
        <w:ind w:firstLine="540"/>
        <w:jc w:val="both"/>
        <w:rPr/>
      </w:pPr>
      <w:r>
        <w:rPr/>
        <w:t xml:space="preserve">5.1.4. Привлекать иных специалистов для выполнения отдельных поручений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5.2. Члены Рабочей группы имеют право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.2.1. Знакомиться с материалами и документами, поступающими в группу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.2.2. Участвовать в обсуждении повестки дня, вносить предложения по повестке дня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.2.3. В письменном виде высказывать особые мнения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5.2.4. Ставить на голосование предлагаемые ими вопрос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Рабочей групп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6.1. Рабочая группа несет ответственность за:</w:t>
      </w:r>
    </w:p>
    <w:p>
      <w:pPr>
        <w:pStyle w:val="Normal"/>
        <w:ind w:firstLine="540"/>
        <w:jc w:val="both"/>
        <w:rPr/>
      </w:pPr>
      <w:r>
        <w:rPr/>
        <w:t>6.1.1. Выполнение плана мероприятий по обеспечению реализации Стратегии развития билингвального компонента воспитания и образования в МБДОУ .</w:t>
      </w:r>
    </w:p>
    <w:p>
      <w:pPr>
        <w:pStyle w:val="Normal"/>
        <w:ind w:firstLine="540"/>
        <w:jc w:val="both"/>
        <w:rPr/>
      </w:pPr>
      <w:r>
        <w:rPr/>
        <w:t>6.1.2. Качество и своевременность информационной, консалтинговой и научно-методической поддержки реализации Стратегии развития билингвального компонента воспитания и образования в МБДОУ .</w:t>
      </w:r>
    </w:p>
    <w:p>
      <w:pPr>
        <w:pStyle w:val="Normal"/>
        <w:ind w:firstLine="540"/>
        <w:jc w:val="both"/>
        <w:rPr/>
      </w:pPr>
      <w:r>
        <w:rPr/>
        <w:t>6.1.3. Выполнение плана работы по реализации Стратегии развития билингвального компонента воспитания и образования в МБДОУ в обозначенные сроки;</w:t>
      </w:r>
    </w:p>
    <w:p>
      <w:pPr>
        <w:pStyle w:val="Normal"/>
        <w:ind w:firstLine="540"/>
        <w:jc w:val="both"/>
        <w:rPr/>
      </w:pPr>
      <w:r>
        <w:rPr/>
        <w:t>6.1.4. Своевременное выполнение решений Педагогического совета, относящихся к реализации Стратегии развития билингвального компонента воспитания и образования в МБДОУ;</w:t>
      </w:r>
    </w:p>
    <w:p>
      <w:pPr>
        <w:pStyle w:val="Normal"/>
        <w:ind w:firstLine="540"/>
        <w:jc w:val="both"/>
        <w:rPr/>
      </w:pPr>
      <w:r>
        <w:rPr/>
        <w:t>6.1.5. Соответствие Программы Развитие и Образовательной Программы Стратегии развития билингвального компонента воспитания и образования в МБДОУ;</w:t>
      </w:r>
    </w:p>
    <w:p>
      <w:pPr>
        <w:pStyle w:val="Normal"/>
        <w:ind w:firstLine="540"/>
        <w:jc w:val="both"/>
        <w:rPr/>
      </w:pPr>
      <w:r>
        <w:rPr/>
        <w:t xml:space="preserve">6.1.6.  Компетентность принимаемых решен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ок действия настоящего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7.1. Настоящее Положение вступает в действие с момента утверждения и издания приказа руководителя МБДОУ 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7.2. Срок действия данного положения – 2 года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7.2. Изменения и дополнения вносятся в настоящее Положение по мере необходимости и подлежат утверждению руководителем МБДОУ .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4:34:00Z</dcterms:created>
  <dc:creator>1</dc:creator>
  <dc:description/>
  <cp:keywords/>
  <dc:language>en-US</dc:language>
  <cp:lastModifiedBy>user</cp:lastModifiedBy>
  <cp:lastPrinted>2015-04-24T16:50:00Z</cp:lastPrinted>
  <dcterms:modified xsi:type="dcterms:W3CDTF">2015-04-24T13:50:00Z</dcterms:modified>
  <cp:revision>4</cp:revision>
  <dc:subject/>
  <dc:title>Положение о рабочей группе по введению ФГОС в ДОУ</dc:title>
</cp:coreProperties>
</file>